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</w:rPr>
        <w:t>RENCANA KINERJA TAHUN 201</w:t>
      </w:r>
      <w:r>
        <w:rPr>
          <w:b/>
          <w:sz w:val="28"/>
          <w:szCs w:val="28"/>
          <w:lang w:val="id-ID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</w:rPr>
        <w:t xml:space="preserve">PENGADILAN AGAMA </w:t>
      </w:r>
      <w:r>
        <w:rPr>
          <w:b/>
          <w:sz w:val="28"/>
          <w:szCs w:val="28"/>
          <w:lang w:val="id-ID"/>
        </w:rPr>
        <w:t>DEMAK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tbl>
      <w:tblPr>
        <w:tblW w:w="13176" w:type="dxa"/>
        <w:jc w:val="left"/>
        <w:tblInd w:w="1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680"/>
        <w:gridCol w:w="3168"/>
      </w:tblGrid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SARAN STRATEG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KATOR KINERJ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GET</w:t>
            </w:r>
          </w:p>
        </w:tc>
      </w:tr>
      <w:tr>
        <w:trPr>
          <w:trHeight w:val="10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daftarnya perkara gugatan/permohonan yang diajukan oleh penggugat/pemohon secara tertib dan cepat 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id-ID"/>
              </w:rPr>
              <w:t>Prosentase peningkatan pelayanan penerimaan perkar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id-ID"/>
              </w:rPr>
              <w:t>100%</w:t>
            </w:r>
          </w:p>
        </w:tc>
      </w:tr>
      <w:tr>
        <w:trPr>
          <w:trHeight w:val="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Terlaksananya penyelesaian upaya medias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rosentase peningkatan jumlah keberhasilan medias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%</w:t>
            </w:r>
          </w:p>
        </w:tc>
      </w:tr>
      <w:tr>
        <w:trPr>
          <w:trHeight w:val="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Terwujudnya transparansi peradil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rosentase peningkatan putusan perkara yang diupload ke websit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20%</w:t>
            </w:r>
          </w:p>
        </w:tc>
      </w:tr>
      <w:tr>
        <w:trPr>
          <w:trHeight w:val="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sv-SE"/>
              </w:rPr>
              <w:t>Terwujudnya persidangan perkara secara sederhana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rosentase penyelesaian perkara yang tidak lebih dari 6 bula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fi-FI"/>
              </w:rPr>
              <w:t>Terbitnya putusan/penetapan yang cepat, tepat dan memenuhi rasa keadilan serta dapat dilaksanakan (eksekutable)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d-ID"/>
              </w:rPr>
              <w:t>Jumlah penurunan prosentase sisa perkar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id-ID"/>
              </w:rPr>
              <w:t>300 Perka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Terlaksananya eksekusi yang memberikan pengayoman  terhadap masyarakat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Jumlah peningkatan mutu pelaksanaan eksekus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2 Perka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Terlaksananya tertib administrasi perkar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rosentase jumlah perkara yang disampaikan secara lengkap dan tepat wakt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Terlaksana Peningkatan Manajemen Peradilan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rosentase jumlah perkara prode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d-ID"/>
              </w:rPr>
              <w:t>9</w:t>
            </w:r>
            <w:r>
              <w:rPr>
                <w:sz w:val="22"/>
                <w:szCs w:val="22"/>
                <w:lang w:val="nl-NL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Memberikan akta pembagian harta peninggalan di luar perkara (perkara) kepada pemohon selambat-lambatnya 7 hari sejak permohonan diajukan dan memberikan waarmeking akta di bawah tangan mengenai keahliwarisan pada hari pemohon mengjukan permohonannya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eningkatan jumlah penyelesaian akta pembagian harta peninggalan diluar perkara (sengketa) kepada Pemoho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d-ID"/>
              </w:rPr>
              <w:t>3</w:t>
            </w:r>
            <w:r>
              <w:rPr>
                <w:sz w:val="22"/>
                <w:szCs w:val="22"/>
                <w:lang w:val="sv-SE"/>
              </w:rPr>
              <w:t xml:space="preserve">  perkar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d-ID"/>
              </w:rPr>
              <w:t>10</w:t>
            </w:r>
            <w:r>
              <w:rPr>
                <w:sz w:val="22"/>
                <w:szCs w:val="22"/>
                <w:lang w:val="nb-NO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nl-NL"/>
              </w:rPr>
              <w:t>Terwujudnya jadual waktu sholat, perhitungan awal bulan qomariyah, pengukuran arah qiblat dengan tepat dan benar serta meningkatnya keberhasilan observasi bulan (rukyatul hilal)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rosentase peningkatan perhitungan dan  penerbitan jadual waktu sholat, perhitungan awal bulan qomariah dan pengukuran arah kibla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0%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Diterimanya akte cerai oleh bekas suami dan bekas istri serta diterimanya salinan putusan atau penetapan oleh pihak yang berkepentingan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fi-FI"/>
              </w:rPr>
            </w:pPr>
            <w:r>
              <w:rPr>
                <w:rFonts w:eastAsia="Times New Roman"/>
                <w:sz w:val="22"/>
                <w:szCs w:val="22"/>
                <w:lang w:val="fi-FI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rosentase peningkatan penerimaan akte cerai dan salinan putusa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80%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Tersedianya layanan meja informas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Jumlah kebijakan pelayanan informasi dan pengadua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 Adu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Ditindak lanjutinya temuan pengawasa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rosentase peningkatan jumlah tindak lanjut temuan  pengawasa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Tersedianya layanan terhadap masyarakat atau mahasiswa yang akan melaksanakan rise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rosentase peningkatan pelayanan terhadap orang yang rise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Terwujudnya pemberian layanan terhadap instansi yang minta rohaniwa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rosentase peningkatan pemberian pelayanan permintaaan rohaniwa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elaksanaan penyuluhan hukum di wilayah hukum pengadilan agama Pati</w:t>
              <w:b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rosentase peningkatan penyuluhan  huku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fi-FI"/>
              </w:rPr>
              <w:t>Meningkatnya jumlah dan kualitas pegawai dan kesejahteraan pegawai dan penyelesaian administrasi kepegawaian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rosentase peningkatan jumlah dan kualitas pegawai, kesejahteraan pegawai dan penyelesaian administrasi kepegawaia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eningkatkan tertib administrasi persuratan, pendatagunaan barang, perpustakaan, inventaris kantor serta rumah tangga kantor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rosentase peningkatan tertib administrasi persuratan, pendaya gunaan barang, perpustakaan, inventaris kantor dan rumah tangga kanto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ningkatnya plafon anggaran dipa serta realisasinya anggaran dipa beserta administrasi keuangany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rosentase peningkatan plafon anggaran DIPA beserta realisasiny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Tersedianya tenaga fungsional yang kompeten dan profesional pada semua level jabatan dan terlaksananya pengawasan terhadap jalanya penyelenggaraan peradila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eningkatan jumlah kualitas pegawai sesuai dengan tugas dan kedudukanya (TUPOKSI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ningkatnya sarana dan  prasarana aparatur peradila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eningkatan kualitas sarana dan prasarana aparatur peradila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00%</w:t>
            </w:r>
          </w:p>
        </w:tc>
      </w:tr>
    </w:tbl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id-ID"/>
        </w:rPr>
      </w:pPr>
      <w:r>
        <w:rPr>
          <w:lang w:val="fi-F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id-ID"/>
        </w:rPr>
        <w:t>Demak, 06 Maret 2012</w:t>
      </w:r>
    </w:p>
    <w:p>
      <w:pPr>
        <w:pStyle w:val="Normal"/>
        <w:jc w:val="both"/>
        <w:rPr>
          <w:lang w:val="id-ID"/>
        </w:rPr>
      </w:pPr>
      <w:r>
        <w:rPr>
          <w:lang w:val="fi-F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Ketua Pengadilan Agama </w:t>
      </w:r>
      <w:r>
        <w:rPr>
          <w:lang w:val="id-ID"/>
        </w:rPr>
        <w:t>Demak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u w:val="single"/>
          <w:lang w:val="id-ID"/>
        </w:rPr>
      </w:pPr>
      <w:r>
        <w:rPr>
          <w:lang w:val="fi-F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  <w:lang w:val="fi-FI"/>
        </w:rPr>
        <w:t xml:space="preserve">Drs. H. </w:t>
      </w:r>
      <w:r>
        <w:rPr>
          <w:u w:val="single"/>
          <w:lang w:val="id-ID"/>
        </w:rPr>
        <w:t>Sudarmadi, SH</w:t>
      </w:r>
      <w:r>
        <w:rPr>
          <w:u w:val="single"/>
          <w:lang w:val="fi-FI"/>
        </w:rPr>
        <w:t>.</w:t>
      </w:r>
    </w:p>
    <w:p>
      <w:pPr>
        <w:pStyle w:val="Normal"/>
        <w:jc w:val="both"/>
        <w:rPr>
          <w:lang w:val="id-ID"/>
        </w:rPr>
      </w:pPr>
      <w:r>
        <w:rPr>
          <w:lang w:val="fi-F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IP. 195</w:t>
      </w:r>
      <w:r>
        <w:rPr>
          <w:lang w:val="id-ID"/>
        </w:rPr>
        <w:t>51226 198403 1 001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orient="landscape" w:w="20160" w:h="122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17:00Z</dcterms:created>
  <dc:creator>Wasek</dc:creator>
  <dc:description/>
  <cp:keywords/>
  <dc:language>en-US</dc:language>
  <cp:lastModifiedBy>Wasek</cp:lastModifiedBy>
  <dcterms:modified xsi:type="dcterms:W3CDTF">2012-04-24T04:18:00Z</dcterms:modified>
  <cp:revision>1</cp:revision>
  <dc:subject/>
  <dc:title>RENCANA KINERJA TAHUN 2012</dc:title>
</cp:coreProperties>
</file>